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rkborna verkar gilla Den blomstertid nu kommer…..</w:t>
      </w:r>
    </w:p>
    <w:p>
      <w:pPr>
        <w:pStyle w:val="Normal"/>
        <w:rPr>
          <w:b/>
          <w:b/>
        </w:rPr>
      </w:pPr>
      <w:r>
        <w:rPr>
          <w:b/>
        </w:rPr>
      </w:r>
    </w:p>
    <w:p>
      <w:pPr>
        <w:pStyle w:val="Normal"/>
        <w:rPr/>
      </w:pPr>
      <w:r>
        <w:rPr/>
        <w:t>Oj vilket gensvar jag fick efter min artikel om skolavslutningen och Den blomstertid nu kommer! Nästan alla kommentarer jag har fått har varit positiva. En reaktion avvek dock från detta, och det var från Anders Almqvist i förra numret av Markbladet. Det känns tyvärr som om han missuppfattat det jag skrev.</w:t>
      </w:r>
    </w:p>
    <w:p>
      <w:pPr>
        <w:pStyle w:val="Normal"/>
        <w:rPr/>
      </w:pPr>
      <w:r>
        <w:rPr/>
      </w:r>
    </w:p>
    <w:p>
      <w:pPr>
        <w:pStyle w:val="Normal"/>
        <w:rPr/>
      </w:pPr>
      <w:r>
        <w:rPr/>
        <w:t>Min avsikt med artikeln var naturligtvis inte att antyda att skolavslutning i kyrkan är enda alternativet för en trivsam och stämningsfull skolavslutning. Det stod inte heller i artikeln! Jag vet att många skolor av olika skäl ordnar skolavslutningar i andra lokaler, och en del skolor har för övrigt inte ens en kyrka i närheten. Jag har själv firat skolavslutningar i andra lokaler än kyrkor, och har verkligen ingen förutfattad mening om detta. Jag nämnde särskilt Sätilaskolan i min artikel, och där har låg- och mellanstadiet avslutning i kyrkan medan de äldre eleverna håller till i gymnastikhallen, detta eftersom alla elever inte ryms i samma lokal. Jag är helt övertygad om att alla elever får uppleva en trivsam och stämningsfull avslutning.</w:t>
      </w:r>
    </w:p>
    <w:p>
      <w:pPr>
        <w:pStyle w:val="Normal"/>
        <w:rPr/>
      </w:pPr>
      <w:r>
        <w:rPr/>
      </w:r>
    </w:p>
    <w:p>
      <w:pPr>
        <w:pStyle w:val="Normal"/>
        <w:rPr/>
      </w:pPr>
      <w:r>
        <w:rPr/>
        <w:t xml:space="preserve">Var och en har givetvis rätt att argumentera för att skolavslutningar inte alls skall hållas i kyrkan, och om en majoritet av elever och föräldrar föredrar en skolavslutning i annan lokal bör detta givetvis respekteras i demokratisk anda. Men borde då inte detsamma rimligen gälla om en majoritet vill fortsätta ha avslutning i kyrkan? Det var detta som var poängen med min artikel. En eller ett fåtal föräldrar skall inte få styra över alla andra i någon riktning, det är då jag anser att den lilla minoriteten faktiskt är intolerant. </w:t>
      </w:r>
    </w:p>
    <w:p>
      <w:pPr>
        <w:pStyle w:val="Normal"/>
        <w:rPr/>
      </w:pPr>
      <w:r>
        <w:rPr/>
      </w:r>
    </w:p>
    <w:p>
      <w:pPr>
        <w:pStyle w:val="Normal"/>
        <w:rPr/>
      </w:pPr>
      <w:r>
        <w:rPr/>
        <w:t xml:space="preserve">En annan poäng med min artikel var att peka på det orimliga i att en statlig myndighet – diskrimineringsombudsmannen – ifrågasätter psalmsång och därmed anser att Den Blomstertid nu kommer kan vara olämplig att sjunga på en skolavslutning, oavsett om skolavslutningen hålls i en kyrka eller på annan plats. </w:t>
      </w:r>
    </w:p>
    <w:p>
      <w:pPr>
        <w:pStyle w:val="Normal"/>
        <w:rPr/>
      </w:pPr>
      <w:r>
        <w:rPr/>
      </w:r>
    </w:p>
    <w:p>
      <w:pPr>
        <w:pStyle w:val="Normal"/>
        <w:rPr/>
      </w:pPr>
      <w:r>
        <w:rPr/>
        <w:t xml:space="preserve">Vad gäller skollagen så har landets skolminister tydligt sagt att lagen vare sig förhindrar avslutning i kyrkan eller att man sjunger psalmer på avslutningen. Rent rättsligt råder därför ingen oklarhet. </w:t>
      </w:r>
    </w:p>
    <w:p>
      <w:pPr>
        <w:pStyle w:val="Normal"/>
        <w:rPr/>
      </w:pPr>
      <w:r>
        <w:rPr/>
      </w:r>
    </w:p>
    <w:p>
      <w:pPr>
        <w:pStyle w:val="Normal"/>
        <w:rPr/>
      </w:pPr>
      <w:r>
        <w:rPr/>
        <w:t>Slutligen kan jag inte förstå den stora rädsla som finns bland vissa föräldrar för att ens barn skulle ”tvingas” besöka en kyrka en gång om året. Jag tvivlar på att dessa oroliga föräldrar besökt en skolavslutning i en kyrka på väldigt länge. I Marks kommun kunde man i år uppleva präster som cyklade inne i kyrkan (!) liksom elever som spelade badminton framme i koret…..skolavslutningarna i kyrkan är nog inte riktigt som de var förr. Frågan är väl närmast om en skolavslutning i kyrkan idag verkligen kan betecknas som ”en religiös sammankomst”? Både kyrkan och skolan verkar försöka hitta gemensamma vägar för att bevara en tradition, men utan att religionsinslaget på avslutningen uppfattas som påträngande.</w:t>
      </w:r>
    </w:p>
    <w:p>
      <w:pPr>
        <w:pStyle w:val="Normal"/>
        <w:rPr/>
      </w:pPr>
      <w:r>
        <w:rPr/>
      </w:r>
    </w:p>
    <w:p>
      <w:pPr>
        <w:pStyle w:val="Normal"/>
        <w:rPr/>
      </w:pPr>
      <w:r>
        <w:rPr/>
        <w:t>Min syn på frihet är att den kräver öppenhet, tolerans och förståelse. Inte att man försöker tvinga på andra sin egen åsikt. Det gäller nog både politik, religion och skolavslutningar. Med dessa ord önskar jag alla Markbladets läsare en riktigt trevlig sommar!</w:t>
      </w:r>
    </w:p>
    <w:p>
      <w:pPr>
        <w:pStyle w:val="Normal"/>
        <w:rPr/>
      </w:pPr>
      <w:r>
        <w:rPr/>
      </w:r>
    </w:p>
    <w:p>
      <w:pPr>
        <w:pStyle w:val="Normal"/>
        <w:rPr/>
      </w:pPr>
      <w:r>
        <w:rPr/>
      </w:r>
    </w:p>
    <w:p>
      <w:pPr>
        <w:pStyle w:val="Normal"/>
        <w:rPr/>
      </w:pPr>
      <w:r>
        <w:rPr/>
        <w:t>Jan Ericson, Ubbhult</w:t>
      </w:r>
    </w:p>
    <w:p>
      <w:pPr>
        <w:pStyle w:val="Normal"/>
        <w:rPr/>
      </w:pPr>
      <w:r>
        <w:rPr/>
        <w:t xml:space="preserve">Riksdagsledamot (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2:13:00Z</dcterms:created>
  <dc:creator>Jan Ericson</dc:creator>
  <dc:description/>
  <cp:keywords/>
  <dc:language>en-US</dc:language>
  <cp:lastModifiedBy>jn0828aa</cp:lastModifiedBy>
  <dcterms:modified xsi:type="dcterms:W3CDTF">2007-06-24T22:28:00Z</dcterms:modified>
  <cp:revision>6</cp:revision>
  <dc:subject/>
  <dc:title>Markborna gillar tydligen Den blomstertid nu kommer…</dc:title>
</cp:coreProperties>
</file>